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СРС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с использованием личностно-ориентированного подх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 Низкомолекулярные биологические веще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студентов 1 курса, обучающихся по специальности 5В070100-Биотехнолог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5 баллов:  Дата сдачи 14 нед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Мои достижения в изучении дисциплины «Низкомолекулярные биологические молекулы» ( составить аналитический отч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дания</w:t>
      </w:r>
      <w:r>
        <w:rPr>
          <w:rFonts w:cs="Times New Roman" w:ascii="Times New Roman" w:hAnsi="Times New Roman"/>
          <w:sz w:val="24"/>
          <w:szCs w:val="24"/>
        </w:rPr>
        <w:t xml:space="preserve">:  оценить уровень знаний, полученный при изучении данной дисциплины в течение семестр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трудности восприятия теоретического материал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трудности, возникшие при освоении лабораторного практикума по дисциплин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объем материала (много или мало), который был рассмотрен в течение семестра в рамках данной дисциплин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разделы, которые более успешно усвоены в процессе изучения данного курс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дробного анализа изученного в течение семестра материала ( по разделам) сделать вывод об итогах освоения данной дисципли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к выполнению задания СРС №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отчет является глубоким исследованием какой-либо определенной проблемы. Он отражает текущую ситуацию, состояние и перспективы ее дальнейшего развития, а также представляет собой наиболее полный источник информации по конкретному вопросу. Этот документ включает в себя структурированные данные, диаграммы, таблицы, описание методологии, карты, прогнозы и комментар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канчиваете изучение дисциплины « Низкомолекулярные биологические молекулы» .  Путем самооценки попытайтесь как можно объективнее оценить уровень Ваших знаний на сегодняшний день по данной дисциплин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аналитический обзор, который отразит Ваши достижения в процессе освоения данной дисциплины, а также укажет на пробел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й обзор должен состоять из следующих разделов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туль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звание ВУЗа, наименование факультета, название работы, в рамках какой дисциплины выполнена данная работа, информацию об исполнителе данного документа, информация о преподавателе дисциплин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еде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тором отражены следующие пункты: актуальность работы, расскажите о задачах и целях, поставленных для выполнения отчета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ая часть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разите в этой части  Вашей работы также, следующие моменты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ы ожидали от данной дисциплин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чего, по Вашему мнению, пригодятся  знания по данной дисциплине в дальнейше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практическое применение можно будет Вам найти для тех знаний и навыков, которые Вы приобрели в процессе изучения данного курса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исциплины Вы связываете с изучением данного курс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ли было предшествующего уровня знаний (школьного курса химии и биологии) для успешного освоения дисциплины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 ли Вам курс лабораторных работ лучше усвоить теоретическую часть изучаемого материал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выки работы в лаборатории Вы приобрели в процессе практикум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ает ли наглядный материал ( презентации лекций и .т.д) восприятие нового материал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и ли у Вас трудности при выполнении заданий для СРС в течение семестр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отдельном пункте максимально логично, четко, логично и последовательно изложите материал .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 xml:space="preserve">Рекомендую Вам часть аналитического отчета представить в виде графика ( или  диаграммы), размещенной в системе координат, где по оси Х – будут указаны темы ( или разделы), которые Вы изучали  в рамках данного курса. По оси У- в процентном отношении укажите Ваши достижения (успехи) в изучении данного раздела или темы. Такой график даст Вам и преподавателю возможность увидеть объективную картину Ваших знаний по отдельным разделам дисциплины. Вы можете использовать другие формы  отображения информации (нежелательно, чтобы аналитический отчет состоял только из текстовой части)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трудности, которые возникли у Вас при изучении данной дисциплин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ы необходимо предпринять для того, чтобы преодолеть трудности, возникшие у Вас при изучении данной дисциплины? (и студенту, и преподавателю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альнейшего совершенствования преподавания данной дисциплины просим Вас как мож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ктивнее</w:t>
      </w:r>
      <w:r>
        <w:rPr>
          <w:rFonts w:cs="Times New Roman" w:ascii="Times New Roman" w:hAnsi="Times New Roman"/>
          <w:sz w:val="24"/>
          <w:szCs w:val="24"/>
        </w:rPr>
        <w:t xml:space="preserve"> составить данный аналитический обзор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нения:  сдача аналитического обзора на 14 неделе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отчета: Отчет предоставить в распечатанном виде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аботы:  аналитический обзор оценивается из 15 балло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разработаны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ом кафедры Биологии и Биотехнологи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н.                                                                                  Гончаровой А.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4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33:00Z</dcterms:created>
  <dc:creator>Кирилл Гончаров</dc:creator>
  <dc:description/>
  <cp:keywords/>
  <dc:language>en-US</dc:language>
  <cp:lastModifiedBy>Admin</cp:lastModifiedBy>
  <dcterms:modified xsi:type="dcterms:W3CDTF">2018-12-28T17:33:00Z</dcterms:modified>
  <cp:revision>2</cp:revision>
  <dc:subject/>
  <dc:title/>
</cp:coreProperties>
</file>